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Дата: 11.07.2025</w:t>
      </w:r>
    </w:p>
    <w:p>
      <w:pPr>
        <w:pStyle w:val="Normal"/>
        <w:spacing w:lineRule="auto" w:line="244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8"/>
          <w:szCs w:val="28"/>
          <w:lang w:val="tr-TR" w:eastAsia="en-US"/>
        </w:rPr>
        <w:drawing>
          <wp:inline distT="0" distB="0" distL="0" distR="0">
            <wp:extent cx="3272155" cy="202692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ВАЖНОСТЬ ДОСТОВЕРНОГО РЕЛИГИОЗНОГО ЗНАНИЯ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Уважаемые мусульмане!</w:t>
      </w:r>
    </w:p>
    <w:p>
      <w:pPr>
        <w:pStyle w:val="Normal"/>
        <w:spacing w:lineRule="auto" w:line="244" w:before="0" w:after="120"/>
        <w:ind w:firstLine="567"/>
        <w:jc w:val="both"/>
        <w:rPr>
          <w:bCs/>
          <w:sz w:val="21"/>
          <w:szCs w:val="21"/>
        </w:rPr>
      </w:pPr>
      <w:r>
        <w:rPr>
          <w:sz w:val="21"/>
          <w:szCs w:val="21"/>
        </w:rPr>
        <w:t>В ближайший вторник будет годовщина предательской попытки переворота, организованной ФЕТО, в ходе которой была поставлена под угрозу сплочённость нашего народа и неделимая целостность нашей Родины. Прошло уже девять лет с того славного дня сопротивления, когда по милости Аллаха и благодаря стойкости нашего государства и мужеству нашего великого народа мы сорвали коварные планы предателей. В ту ночь мы плечом к плечу – женщины и мужчины, молодые и старые – встали против внутренних и внешних сил зла, покушавшихся на нашу независимость и будущее. Под звуки саляватов, доносившихся с минаретов, в духе единства, сплочённости и солидарности мы разрушили грязные замыслы тех, кто угрожал нашей Родине. В ту ночь, когда воплотился в реальность смысл аята:</w:t>
      </w:r>
      <w:r>
        <w:rPr>
          <w:sz w:val="21"/>
          <w:szCs w:val="21"/>
          <w:lang w:val="tr-TR"/>
        </w:rPr>
        <w:t xml:space="preserve">                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يَٓا</w:t>
      </w:r>
      <w:r>
        <w:rPr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اَيُّهَا</w:t>
      </w:r>
      <w:r>
        <w:rPr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rtl w:val="true"/>
          <w:lang w:eastAsia="tr-TR"/>
        </w:rPr>
        <w:t>الَّذ۪ينَ</w:t>
      </w:r>
      <w:r>
        <w:rPr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اٰمَنُٓوا</w:t>
      </w:r>
      <w:r>
        <w:rPr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اِنْ</w:t>
      </w:r>
      <w:r>
        <w:rPr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تَنْصُرُوا</w:t>
      </w:r>
      <w:r>
        <w:rPr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اللّٰهَ</w:t>
      </w:r>
      <w:r>
        <w:rPr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يَنْصُرْكُمْ</w:t>
      </w:r>
      <w:r>
        <w:rPr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وَيُثَبِّتْ</w:t>
      </w:r>
      <w:r>
        <w:rPr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اَقْدَامَكُمْ</w:t>
      </w:r>
      <w:r>
        <w:rPr>
          <w:sz w:val="23"/>
          <w:sz w:val="23"/>
        </w:rPr>
        <w:t xml:space="preserve"> </w:t>
      </w:r>
      <w:r>
        <w:rPr>
          <w:b/>
          <w:b/>
          <w:bCs/>
          <w:color w:val="0000FF"/>
        </w:rPr>
        <w:t xml:space="preserve"> </w:t>
      </w:r>
      <w:r>
        <w:rPr>
          <w:b/>
          <w:sz w:val="21"/>
          <w:szCs w:val="21"/>
        </w:rPr>
        <w:t>«О те, которые уверовали! Если вы поможете Аллаху, то и Он поможет вам и утвердит ваши стопы»,</w:t>
      </w:r>
      <w:r>
        <w:rPr>
          <w:rStyle w:val="EndnoteCharacters"/>
          <w:rStyle w:val="EndnoteAnchor"/>
          <w:b/>
          <w:sz w:val="21"/>
          <w:szCs w:val="21"/>
        </w:rPr>
        <w:endnoteReference w:id="2"/>
      </w:r>
      <w:r>
        <w:rPr>
          <w:sz w:val="21"/>
          <w:szCs w:val="21"/>
        </w:rPr>
        <w:t xml:space="preserve"> – мы, вписав славную страницу в историю, не оставили врагам и раскольникам ни малейшего шанса, альхамдулиЛлях.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Высокочтимые верующие!</w:t>
      </w:r>
    </w:p>
    <w:p>
      <w:pPr>
        <w:pStyle w:val="Normal"/>
        <w:spacing w:lineRule="auto" w:line="244" w:before="0" w:after="1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ша великая религия, ислам, – это религия мира и благополучия, дарующая человеку честь и достоинство, уверенность и прямой путь. Тем не менее на протяжении истории некоторые лица и группы не переставали использовать ислам и его священные ценности в корыстных целях. Они без зазрения совести эксплуатировали самые чистые и искренние религиозные чувства людей для осуществления своих предательских планов. Даже имя Аллаха, Священный Коран, нашего любимого Пророка (с.а.с.) и поклонения они превращали в инструменты для достижения своих целей.</w:t>
      </w:r>
    </w:p>
    <w:p>
      <w:pPr>
        <w:pStyle w:val="Normal"/>
        <w:spacing w:lineRule="auto" w:line="244" w:before="0" w:after="120"/>
        <w:ind w:firstLine="56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Однако следует знать: пока существуют сердца, наполненные любовью к Аллаху и Его Посланнику (с.а.с.), пока живы умы, озарённые подлинным и достоверным религиозным знанием, ни одному злоумышленнику не удалось и не удастся достичь своих тёмных целей.  Пока воспитываются поколения, верные своей Родине, народу, религии и государству – ни один предатель, отдавший свой разум, сердце и душу во власть шайтана, не смог и с дозволения Аллаха никогда не сможет поставить наш народ на колени. Ибо в аяте, с которого я начал свою проповедь, Всевышний Господь возвещает нам радостную весть о том, что Он никогда не оставит Своих верующих рабов одинокими и беззащитными:</w:t>
      </w:r>
      <w:r>
        <w:rPr>
          <w:b/>
          <w:color w:val="000000"/>
          <w:sz w:val="21"/>
          <w:szCs w:val="21"/>
        </w:rPr>
        <w:t xml:space="preserve"> «Аллах – Покровитель тех, которые уверовали. Он выводит их из мрака к свету. А покровителями и помощниками неверующих являются тагуты, которые выводят их из света к мраку. Они являются обитателями огня и пребудут там вечно».</w:t>
      </w:r>
      <w:r>
        <w:rPr>
          <w:rStyle w:val="EndnoteCharacters"/>
          <w:rStyle w:val="EndnoteAnchor"/>
          <w:b/>
          <w:color w:val="000000"/>
          <w:sz w:val="21"/>
          <w:szCs w:val="21"/>
        </w:rPr>
        <w:endnoteReference w:id="3"/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Почтеннейшие мусульмане!</w:t>
      </w:r>
    </w:p>
    <w:p>
      <w:pPr>
        <w:pStyle w:val="Normal"/>
        <w:spacing w:lineRule="auto" w:line="244" w:before="0" w:after="12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Предательское событие 15 июля показало нам, что достоверные религиозные знания, основанные на Коране и сунне, являются незыблемой основой. В хадисе, с которого я начал свою проповедь, Посланник Аллаха (с.а.с.) предостерегает нас следующим образом: </w:t>
      </w:r>
      <w:r>
        <w:rPr>
          <w:b/>
          <w:sz w:val="21"/>
          <w:szCs w:val="21"/>
        </w:rPr>
        <w:t>«Я оставляю вам две вещи, крепко ухватившись за которые вы никогда не впадёте в заблуждение. Это Писание Аллаха и сунна Его Пророка».</w:t>
      </w:r>
      <w:r>
        <w:rPr>
          <w:rStyle w:val="EndnoteAnchor"/>
          <w:b/>
          <w:sz w:val="21"/>
          <w:szCs w:val="21"/>
          <w:vertAlign w:val="superscript"/>
        </w:rPr>
        <w:endnoteReference w:id="4"/>
      </w:r>
    </w:p>
    <w:p>
      <w:pPr>
        <w:pStyle w:val="Normal"/>
        <w:spacing w:lineRule="auto" w:line="244" w:before="0" w:after="1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Достоверное религиозное знание – это надёжнейшее убежище и самый прочный щит в практике, сохранении и передаче наших верований будущим поколениям. В обществе, где господствует истинное религиозное знание, не могут укорениться нововведения и суеверия, не остаётся места для злоупотреблений и злодеев, не удаётся разжечь огонь смуты и раздора. Нельзя игнорировать чувство принадлежности к религии, Родине и народу. Никакая личность или идеология не могут быть поставлены выше Аллаха и Его Посланника (с.а.с.).</w:t>
      </w:r>
    </w:p>
    <w:p>
      <w:pPr>
        <w:pStyle w:val="Normal"/>
        <w:spacing w:lineRule="auto" w:line="244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рогие верующие!</w:t>
      </w:r>
    </w:p>
    <w:p>
      <w:pPr>
        <w:pStyle w:val="Normal"/>
        <w:spacing w:lineRule="auto" w:line="244" w:before="0" w:after="1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И сегодня те злоумышленники или враждебные структуры, которые стремятся разрушить единство и братство нашего народа, угрожают будущему уммы Мухаммада (с.а.с.), не отказались от своих коварных замыслов. Наш долг – не терять бдительность, принимая во внимание предостережение Посланника Аллаха (с.а.с.):</w:t>
      </w:r>
      <w:r>
        <w:rPr>
          <w:sz w:val="21"/>
          <w:szCs w:val="21"/>
          <w:lang w:val="tr-TR"/>
        </w:rPr>
        <w:t xml:space="preserve">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لَا</w:t>
      </w:r>
      <w:r>
        <w:rPr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يُلْدَغُ</w:t>
      </w:r>
      <w:r>
        <w:rPr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الْمُؤْمِنُ</w:t>
      </w:r>
      <w:r>
        <w:rPr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مِنْ</w:t>
      </w:r>
      <w:r>
        <w:rPr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جُحْرٍ</w:t>
      </w:r>
      <w:r>
        <w:rPr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وَاحِدٍ</w:t>
      </w:r>
      <w:r>
        <w:rPr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مَرَّتَيْنِ</w:t>
      </w:r>
      <w:r>
        <w:rPr>
          <w:b/>
          <w:b/>
          <w:bCs/>
          <w:color w:val="0000FF"/>
          <w:lang w:val="tr-TR"/>
        </w:rPr>
        <w:t xml:space="preserve"> </w:t>
      </w:r>
      <w:r>
        <w:rPr>
          <w:b/>
          <w:sz w:val="21"/>
          <w:szCs w:val="21"/>
        </w:rPr>
        <w:t>«Верующий не может быть ужаленным дважды из одной и той же норы».</w:t>
      </w:r>
      <w:r>
        <w:rPr>
          <w:rStyle w:val="EndnoteCharacters"/>
          <w:rStyle w:val="EndnoteAnchor"/>
          <w:b/>
          <w:sz w:val="21"/>
          <w:szCs w:val="21"/>
        </w:rPr>
        <w:endnoteReference w:id="5"/>
      </w:r>
      <w:r>
        <w:rPr>
          <w:sz w:val="21"/>
          <w:szCs w:val="21"/>
        </w:rPr>
        <w:t xml:space="preserve"> Быть сознательными, благоразумными и проницательными перед лицом тех, кто пытается использовать в своих целях наши семейные устои, обряды поклонения и священные ценности. Лично заботиться о наших детях и молодёжи, доверенных нам Аллахом, и не оставлять их на милость мошенников и порочных идеологий. Прилагать все усилия, чтобы они получали достоверные религиозные знания правильными методами из достоверных источников и от квалифицированных и компетентных лиц.</w:t>
      </w:r>
    </w:p>
    <w:p>
      <w:pPr>
        <w:pStyle w:val="Normal"/>
        <w:spacing w:lineRule="auto" w:line="244" w:before="0" w:after="1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этим я с благодарностью и почтением поминаю всех героев, павших смертью мучеников, отдавших жизни во имя религии, Родины и святынь как в прошлом, так и сегодня; а также сыновей Родины, испивших чашу мученичества на этой неделе в зоне операции «Коготь-Замок». Выражаю благодарность и глубокое уважение нашим ветеранам.</w:t>
      </w:r>
    </w:p>
    <w:p>
      <w:pPr>
        <w:pStyle w:val="Normal"/>
        <w:spacing w:lineRule="auto" w:line="244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831215</wp:posOffset>
            </wp:positionV>
            <wp:extent cx="645795" cy="71691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Завершаю свою проповедь следующим хадисом Посланника Аллаха (с.а.с.):</w:t>
      </w:r>
      <w:r>
        <w:rPr>
          <w:b/>
          <w:sz w:val="21"/>
          <w:szCs w:val="21"/>
        </w:rPr>
        <w:t xml:space="preserve"> «Плох тот человек, который использует религию для мирских целей! Плох тот человек, которого его желания и страсти сбивают с пути!»</w:t>
      </w:r>
      <w:r>
        <w:rPr>
          <w:rStyle w:val="EndnoteCharacters"/>
          <w:rStyle w:val="EndnoteAnchor"/>
          <w:b/>
          <w:bCs/>
          <w:iCs/>
          <w:sz w:val="21"/>
          <w:szCs w:val="21"/>
        </w:rPr>
        <w:endnoteReference w:id="6"/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39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Мухаммад, 47/7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кара, 2/25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ватта, Кадар, 3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хари, Адаб, 83.</w:t>
      </w:r>
    </w:p>
  </w:endnote>
  <w:endnote w:id="6">
    <w:p>
      <w:pPr>
        <w:pStyle w:val="Endnote"/>
        <w:rPr>
          <w:color w:val="000000"/>
          <w:sz w:val="18"/>
          <w:szCs w:val="18"/>
          <w:shd w:fill="FFFFFF" w:val="clear"/>
        </w:rPr>
      </w:pPr>
      <w:r>
        <w:rPr>
          <w:rStyle w:val="EndnoteCharacters"/>
        </w:rPr>
        <w:endnoteRef/>
      </w:r>
      <w:r>
        <w:rPr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t>Тирмизи, Сыфат аль-кыяма, 17.</w:t>
      </w:r>
    </w:p>
    <w:p>
      <w:pPr>
        <w:pStyle w:val="Endnote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02:00Z</dcterms:created>
  <dc:creator/>
  <dc:description/>
  <cp:keywords>hutbe</cp:keywords>
  <dc:language>en-US</dc:language>
  <cp:lastModifiedBy/>
  <cp:lastPrinted>2025-07-10T11:56:00Z</cp:lastPrinted>
  <dcterms:modified xsi:type="dcterms:W3CDTF">2025-07-11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483</vt:lpwstr>
  </property>
  <property fmtid="{D5CDD505-2E9C-101B-9397-08002B2CF9AE}" pid="9" name="_dlc_DocIdItemGuid">
    <vt:lpwstr>a8522e1c-d476-4a71-98fc-5cd022779f32</vt:lpwstr>
  </property>
  <property fmtid="{D5CDD505-2E9C-101B-9397-08002B2CF9AE}" pid="10" name="_dlc_DocIdUrl">
    <vt:lpwstr>https://dinhizmetleri.diyanet.gov.tr/_layouts/15/DocIdRedir.aspx?ID=DKFT66RQZEX3-1797567310-6483, DKFT66RQZEX3-1797567310-6483</vt:lpwstr>
  </property>
</Properties>
</file>